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NİSAN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/05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/05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NİSAN ayı ihracatında, geçen yıl aynı döneme kıyasla %25,6’lık bir artışla yaklaşık 2 milyar dolar seviyesinde iken NİSAN ayı Türkiye toplam ihracatından  %8,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2 yılı NİSAN ayında %16’lık artış göstererek 37,7 milyon dolar olarak gerçekleşmiştir. AKİB toplam ihracat rakamı içerisinde Hazır Giyim ve Konfeksiyon ihracatı %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85325" cy="6155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7655" cy="3264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NİSAN ayı Türkiye Geneli Hazır Giyim ve Konfeksiyon sektörü ihracatı ürün gruplarına göre incelendiğinde; bayan dış giyim ürün grubunun %50 pay ile ilk sırada, bay dış giyimin %21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83680" cy="2545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NİSAN ayı Türkiye Geneli Hazır Giyim ve Konfeksiyon sektör ihracatı, ülkeler bazında incelendiğinde, Almanya’nın %17 pazar payı ile ilk sırada, İspanya’nın  %14 ile ikinci sırada, Birleşik Krallık’ı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8505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NİSAN ayı sektörel ihracatı iller bazında incelendiğinde ise;  İstanbul’un 1,38 milyar dolar ile ilk sırada yer aldığı görülmektedir. İstanbul’u 174 milyon dolar ile Bursa, 146 milyon dolar ile İzmir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31191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NİSAN ayı değer bazında ihracatı, ürün gruplarına göre incelendiğinde; bayan dış giyim ürün grubunun %55 pay ile ilk sırada, bay dış giyim ürün grubunun %16 ile ikinci sırada, diğer hazır eşya ürün grubunun ise %9 pay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3514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NİSAN ayı değer bazında ihracatı ülkelere göre incelendiğinde; İspanya’nın %25 pazar payı ile ilk sırada, Hollanda’nın %23 ile ikinci sırada, Almanya’nın ise %18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75120" cy="29108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7 ile EİB ve %6 ile DENİB izlemektedir. AKİB ise % 2’lik pay ile 6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05-11T09:16:00Z</dcterms:modified>
  <cp:revision>53</cp:revision>
  <dc:subject/>
  <dc:title>d</dc:title>
</cp:coreProperties>
</file>